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;Gulim"/>
          <w:sz w:val="40"/>
          <w:lang w:val="en-US" w:eastAsia="en-US" w:bidi="ar-SA"/>
        </w:rPr>
      </w:pPr>
      <w:r>
        <w:rPr>
          <w:rFonts w:eastAsia="굴림;Gulim"/>
          <w:sz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5794375"/>
            <wp:effectExtent l="0" t="0" r="0" b="0"/>
            <wp:wrapNone/>
            <wp:docPr id="1" name="SUNFLO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FLOW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굴림;Gulim"/>
          <w:sz w:val="40"/>
        </w:rPr>
      </w:pPr>
      <w:r>
        <w:rPr>
          <w:rFonts w:eastAsia="굴림;Gulim"/>
          <w:sz w:val="40"/>
        </w:rPr>
      </w:r>
    </w:p>
    <w:p>
      <w:pPr>
        <w:pStyle w:val="Normal"/>
        <w:spacing w:lineRule="auto" w:line="360"/>
        <w:jc w:val="center"/>
        <w:rPr>
          <w:rFonts w:ascii="HY옛글B" w:hAnsi="HY옛글B" w:eastAsia="HY옛글B"/>
          <w:sz w:val="40"/>
        </w:rPr>
      </w:pPr>
      <w:r>
        <w:rPr>
          <w:rFonts w:eastAsia="HY옛글B" w:ascii="HY옛글B" w:hAnsi="HY옛글B"/>
          <w:sz w:val="40"/>
        </w:rPr>
        <w:t xml:space="preserve">** </w:t>
      </w:r>
      <w:r>
        <w:rPr>
          <w:rFonts w:ascii="HY옛글B" w:hAnsi="HY옛글B" w:eastAsia="HY옛글B"/>
          <w:sz w:val="40"/>
        </w:rPr>
        <w:t xml:space="preserve">오프라인 모임 </w:t>
      </w:r>
      <w:r>
        <w:rPr>
          <w:rFonts w:eastAsia="HY옛글B" w:ascii="HY옛글B" w:hAnsi="HY옛글B"/>
          <w:sz w:val="40"/>
        </w:rPr>
        <w:t>**</w:t>
      </w:r>
    </w:p>
    <w:p>
      <w:pPr>
        <w:pStyle w:val="Normal"/>
        <w:spacing w:lineRule="auto" w:line="360"/>
        <w:ind w:firstLine="200"/>
        <w:rPr>
          <w:rFonts w:ascii="HY옛글B" w:hAnsi="HY옛글B" w:eastAsia="HY옛글B"/>
          <w:sz w:val="40"/>
        </w:rPr>
      </w:pPr>
      <w:r>
        <w:rPr>
          <w:rFonts w:eastAsia="HY옛글B" w:ascii="HY옛글B" w:hAnsi="HY옛글B"/>
          <w:sz w:val="40"/>
        </w:rPr>
      </w:r>
    </w:p>
    <w:p>
      <w:pPr>
        <w:pStyle w:val="Normal"/>
        <w:spacing w:lineRule="auto" w:line="360"/>
        <w:ind w:firstLine="280"/>
        <w:jc w:val="center"/>
        <w:rPr>
          <w:rFonts w:ascii="HY옛글B" w:hAnsi="HY옛글B" w:eastAsia="HY옛글B"/>
          <w:sz w:val="28"/>
        </w:rPr>
      </w:pPr>
      <w:r>
        <w:rPr>
          <w:rFonts w:ascii="HY옛글B" w:hAnsi="HY옛글B" w:eastAsia="HY옛글B"/>
          <w:sz w:val="28"/>
        </w:rPr>
        <w:t>님 안녕하십니까</w:t>
      </w:r>
      <w:r>
        <w:rPr>
          <w:rFonts w:eastAsia="HY옛글B" w:ascii="HY옛글B" w:hAnsi="HY옛글B"/>
          <w:sz w:val="28"/>
        </w:rPr>
        <w:t xml:space="preserve">?. </w:t>
      </w:r>
      <w:r>
        <w:rPr>
          <w:rFonts w:ascii="HY옛글B" w:hAnsi="HY옛글B" w:eastAsia="HY옛글B"/>
          <w:sz w:val="28"/>
        </w:rPr>
        <w:t>오피스튜터의 선양미입니다</w:t>
      </w:r>
      <w:r>
        <w:rPr>
          <w:rFonts w:eastAsia="HY옛글B" w:ascii="HY옛글B" w:hAnsi="HY옛글B"/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HY옛글B" w:hAnsi="HY옛글B" w:eastAsia="HY옛글B"/>
          <w:sz w:val="28"/>
        </w:rPr>
      </w:pPr>
      <w:r>
        <w:rPr>
          <w:rFonts w:ascii="HY옛글B" w:hAnsi="HY옛글B" w:eastAsia="HY옛글B"/>
          <w:sz w:val="28"/>
        </w:rPr>
        <w:t>햇살이 따뜻한 봄을 맞이하여 여러분들의 관심과 사랑에</w:t>
      </w:r>
    </w:p>
    <w:p>
      <w:pPr>
        <w:pStyle w:val="Normal"/>
        <w:spacing w:lineRule="auto" w:line="360"/>
        <w:jc w:val="center"/>
        <w:rPr>
          <w:rFonts w:ascii="HY옛글B" w:hAnsi="HY옛글B" w:eastAsia="HY옛글B"/>
          <w:sz w:val="28"/>
        </w:rPr>
      </w:pPr>
      <w:r>
        <w:rPr>
          <w:rFonts w:ascii="HY옛글B" w:hAnsi="HY옛글B" w:eastAsia="HY옛글B"/>
          <w:sz w:val="28"/>
        </w:rPr>
        <w:t>보답하고자 조그마한 자리를 마련하였습니다</w:t>
      </w:r>
      <w:r>
        <w:rPr>
          <w:rFonts w:eastAsia="HY옛글B" w:ascii="HY옛글B" w:hAnsi="HY옛글B"/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HY옛글B" w:hAnsi="HY옛글B" w:eastAsia="HY옛글B"/>
          <w:sz w:val="28"/>
        </w:rPr>
      </w:pPr>
      <w:r>
        <w:rPr>
          <w:rFonts w:ascii="HY옛글B" w:hAnsi="HY옛글B" w:eastAsia="HY옛글B"/>
          <w:sz w:val="28"/>
        </w:rPr>
        <w:t>여러 가지 다양한 행사를 마련하였으니 많은 참여 바랍니다</w:t>
      </w:r>
      <w:r>
        <w:rPr>
          <w:rFonts w:eastAsia="HY옛글B" w:ascii="HY옛글B" w:hAnsi="HY옛글B"/>
          <w:sz w:val="28"/>
        </w:rPr>
        <w:t>.</w:t>
      </w:r>
    </w:p>
    <w:p>
      <w:pPr>
        <w:pStyle w:val="Normal"/>
        <w:spacing w:lineRule="auto" w:line="360"/>
        <w:rPr>
          <w:rFonts w:ascii="HY옛글B" w:hAnsi="HY옛글B" w:eastAsia="HY옛글B"/>
          <w:sz w:val="28"/>
        </w:rPr>
      </w:pPr>
      <w:r>
        <w:rPr>
          <w:rFonts w:eastAsia="HY옛글B" w:ascii="HY옛글B" w:hAnsi="HY옛글B"/>
          <w:sz w:val="28"/>
        </w:rPr>
      </w:r>
    </w:p>
    <w:p>
      <w:pPr>
        <w:pStyle w:val="Normal"/>
        <w:spacing w:lineRule="auto" w:line="360"/>
        <w:rPr>
          <w:rFonts w:ascii="HY옛글B" w:hAnsi="HY옛글B" w:eastAsia="HY옛글B"/>
          <w:sz w:val="28"/>
        </w:rPr>
      </w:pPr>
      <w:r>
        <w:rPr>
          <w:rFonts w:ascii="HY옛글B" w:hAnsi="HY옛글B" w:eastAsia="HY옛글B"/>
          <w:sz w:val="28"/>
        </w:rPr>
        <w:t xml:space="preserve">장  소 </w:t>
      </w:r>
      <w:r>
        <w:rPr>
          <w:rFonts w:eastAsia="HY옛글B" w:ascii="HY옛글B" w:hAnsi="HY옛글B"/>
          <w:sz w:val="28"/>
        </w:rPr>
        <w:t xml:space="preserve">: </w:t>
      </w:r>
      <w:r>
        <w:rPr>
          <w:rFonts w:ascii="HY옛글B" w:hAnsi="HY옛글B" w:eastAsia="HY옛글B"/>
          <w:sz w:val="28"/>
        </w:rPr>
        <w:t>지하철 수서역</w:t>
      </w:r>
      <w:r>
        <w:rPr>
          <w:rFonts w:eastAsia="HY옛글B" w:ascii="HY옛글B" w:hAnsi="HY옛글B"/>
          <w:sz w:val="28"/>
        </w:rPr>
        <w:t>(3</w:t>
      </w:r>
      <w:r>
        <w:rPr>
          <w:rFonts w:ascii="HY옛글B" w:hAnsi="HY옛글B" w:eastAsia="HY옛글B"/>
          <w:sz w:val="28"/>
        </w:rPr>
        <w:t>호선</w:t>
      </w:r>
      <w:r>
        <w:rPr>
          <w:rFonts w:eastAsia="HY옛글B" w:ascii="HY옛글B" w:hAnsi="HY옛글B"/>
          <w:sz w:val="28"/>
        </w:rPr>
        <w:t>) 1</w:t>
      </w:r>
      <w:r>
        <w:rPr>
          <w:rFonts w:ascii="HY옛글B" w:hAnsi="HY옛글B" w:eastAsia="HY옛글B"/>
          <w:sz w:val="28"/>
        </w:rPr>
        <w:t xml:space="preserve">번 출구  수서 전화국 </w:t>
      </w:r>
      <w:r>
        <w:rPr>
          <w:rFonts w:eastAsia="HY옛글B" w:ascii="HY옛글B" w:hAnsi="HY옛글B"/>
          <w:sz w:val="28"/>
        </w:rPr>
        <w:t>3</w:t>
      </w:r>
      <w:r>
        <w:rPr>
          <w:rFonts w:ascii="HY옛글B" w:hAnsi="HY옛글B" w:eastAsia="HY옛글B"/>
          <w:sz w:val="28"/>
        </w:rPr>
        <w:t>층</w:t>
      </w:r>
    </w:p>
    <w:p>
      <w:pPr>
        <w:pStyle w:val="Normal"/>
        <w:spacing w:lineRule="auto" w:line="360"/>
        <w:rPr>
          <w:rFonts w:ascii="HY옛글B" w:hAnsi="HY옛글B" w:eastAsia="HY옛글B"/>
          <w:sz w:val="28"/>
        </w:rPr>
      </w:pPr>
      <w:r>
        <w:rPr>
          <w:rFonts w:ascii="HY옛글B" w:hAnsi="HY옛글B" w:eastAsia="HY옛글B"/>
          <w:sz w:val="28"/>
        </w:rPr>
        <w:t xml:space="preserve">날  짜 </w:t>
      </w:r>
      <w:r>
        <w:rPr>
          <w:rFonts w:eastAsia="HY옛글B" w:ascii="HY옛글B" w:hAnsi="HY옛글B"/>
          <w:sz w:val="28"/>
        </w:rPr>
        <w:t>: 2000</w:t>
      </w:r>
      <w:r>
        <w:rPr>
          <w:rFonts w:ascii="HY옛글B" w:hAnsi="HY옛글B" w:eastAsia="HY옛글B"/>
          <w:sz w:val="28"/>
        </w:rPr>
        <w:t xml:space="preserve">년 </w:t>
      </w:r>
      <w:r>
        <w:rPr>
          <w:rFonts w:eastAsia="HY옛글B" w:ascii="HY옛글B" w:hAnsi="HY옛글B"/>
          <w:sz w:val="28"/>
        </w:rPr>
        <w:t>2</w:t>
      </w:r>
      <w:r>
        <w:rPr>
          <w:rFonts w:ascii="HY옛글B" w:hAnsi="HY옛글B" w:eastAsia="HY옛글B"/>
          <w:sz w:val="28"/>
        </w:rPr>
        <w:t xml:space="preserve">월 </w:t>
      </w:r>
      <w:r>
        <w:rPr>
          <w:rFonts w:eastAsia="HY옛글B" w:ascii="HY옛글B" w:hAnsi="HY옛글B"/>
          <w:sz w:val="28"/>
        </w:rPr>
        <w:t>26</w:t>
      </w:r>
      <w:r>
        <w:rPr>
          <w:rFonts w:ascii="HY옛글B" w:hAnsi="HY옛글B" w:eastAsia="HY옛글B"/>
          <w:sz w:val="28"/>
        </w:rPr>
        <w:t xml:space="preserve">일 </w:t>
      </w:r>
      <w:r>
        <w:rPr>
          <w:rFonts w:eastAsia="HY옛글B" w:ascii="HY옛글B" w:hAnsi="HY옛글B"/>
          <w:sz w:val="28"/>
        </w:rPr>
        <w:t>(</w:t>
      </w:r>
      <w:r>
        <w:rPr>
          <w:rFonts w:ascii="HY옛글B" w:hAnsi="HY옛글B" w:eastAsia="HY옛글B"/>
          <w:sz w:val="28"/>
        </w:rPr>
        <w:t>토요일</w:t>
      </w:r>
      <w:r>
        <w:rPr>
          <w:rFonts w:eastAsia="HY옛글B" w:ascii="HY옛글B" w:hAnsi="HY옛글B"/>
          <w:sz w:val="28"/>
        </w:rPr>
        <w:t>)</w:t>
      </w:r>
    </w:p>
    <w:p>
      <w:pPr>
        <w:pStyle w:val="Normal"/>
        <w:spacing w:lineRule="auto" w:line="360"/>
        <w:rPr>
          <w:rFonts w:ascii="HY옛글B" w:hAnsi="HY옛글B" w:eastAsia="HY옛글B"/>
          <w:sz w:val="28"/>
        </w:rPr>
      </w:pPr>
      <w:r>
        <w:rPr>
          <w:rFonts w:ascii="HY옛글B" w:hAnsi="HY옛글B" w:eastAsia="HY옛글B"/>
          <w:sz w:val="28"/>
        </w:rPr>
        <w:t xml:space="preserve">시  간 </w:t>
      </w:r>
      <w:r>
        <w:rPr>
          <w:rFonts w:eastAsia="HY옛글B" w:ascii="HY옛글B" w:hAnsi="HY옛글B"/>
          <w:sz w:val="28"/>
        </w:rPr>
        <w:t xml:space="preserve">: </w:t>
      </w:r>
      <w:r>
        <w:rPr>
          <w:rFonts w:ascii="HY옛글B" w:hAnsi="HY옛글B" w:eastAsia="HY옛글B"/>
          <w:sz w:val="28"/>
        </w:rPr>
        <w:t xml:space="preserve">오후 </w:t>
      </w:r>
      <w:r>
        <w:rPr>
          <w:rFonts w:eastAsia="HY옛글B" w:ascii="HY옛글B" w:hAnsi="HY옛글B"/>
          <w:sz w:val="28"/>
        </w:rPr>
        <w:t>4: 00 ~ 6:00</w:t>
      </w:r>
    </w:p>
    <w:p>
      <w:pPr>
        <w:pStyle w:val="Normal"/>
        <w:rPr>
          <w:rFonts w:ascii="HY옛글B" w:hAnsi="HY옛글B" w:eastAsia="HY옛글B"/>
          <w:sz w:val="28"/>
        </w:rPr>
      </w:pPr>
      <w:r>
        <w:rPr>
          <w:rFonts w:eastAsia="HY옛글B" w:ascii="HY옛글B" w:hAnsi="HY옛글B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옛글B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0:27:00Z</dcterms:created>
  <dc:creator>선양미</dc:creator>
  <dc:description/>
  <dc:language>en-US</dc:language>
  <cp:lastModifiedBy>강감찬</cp:lastModifiedBy>
  <dcterms:modified xsi:type="dcterms:W3CDTF">2000-02-20T10:28:00Z</dcterms:modified>
  <cp:revision>3</cp:revision>
  <dc:subject/>
  <dc:title>’98 춘계 야유회</dc:title>
</cp:coreProperties>
</file>